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вмест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2014 года проводились логопедические тренинги  «Учимся вместе», в которых приняли участие 32 родителя ( мамы, папы и бабушки детей из средней, старшей и подготовительной  групп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ельникова Г. М.  рассказала о роли артикуляционной гимнастики в формировании правильного звукопроизношения детей и дала советы по выполнению упражнений гимнастики для язы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одители,  под руководством логопеда,  осваивали  комплексы упражнений артикуляционной гимнастики для  тех групп звуков, которые нарушены у 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лись добиваться четких, точных, плавных  движений артикуляционных органов, контролируя процесс выполнения каждого упражнения перед индивидуальными зерк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овав на себе трудности в освоении упражнений, родители согласились с логопедом в том, что для выработки правильных, полноценных артикуляционных  движений с детьми необходимы ежедневные систематические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артикуляционной моторики детей  в домашних условиях родители получили комплексы  гимнастики «Сказка о Веселом Язычке» в стихотворной фор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ерпения и успехов вам, дорогие родител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0:00Z</dcterms:created>
  <dc:creator>Admin</dc:creator>
  <dc:description/>
  <cp:keywords/>
  <dc:language>en-US</dc:language>
  <cp:lastModifiedBy>Admin</cp:lastModifiedBy>
  <dcterms:modified xsi:type="dcterms:W3CDTF">2015-02-26T17:21:00Z</dcterms:modified>
  <cp:revision>1</cp:revision>
  <dc:subject/>
  <dc:title/>
</cp:coreProperties>
</file>