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Ленский детский сад»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нгур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енский детский сад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Ю. Больша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ab/>
        <w:t xml:space="preserve">   </w:t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Учебный план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на 2016 - 2017 учебный год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Ленского детского с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 xml:space="preserve">реализующего основную общеобразовательную программ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дошко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дошкольного образовательного учреждения «Ленский  детский сад »   с приоритетным осуществлением деятельности - создание  партнерских отношений ДОУ и семьи, реализующего </w:t>
      </w:r>
      <w:r>
        <w:rPr>
          <w:rStyle w:val="FontStyle20"/>
          <w:b w:val="false"/>
          <w:sz w:val="24"/>
          <w:szCs w:val="24"/>
        </w:rPr>
        <w:t xml:space="preserve">  основную общеобразовательную программу дошкольного образования, на основе содержания пример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 « От рождения до школы» под редакцией Н.Е.Вераксы, Т.С. Комаровой, М.А. Васильевой., коррекционной программы  «Программа обучения и воспитания детей с ОНР», Т.Б.Филичевой, Г.В.Чиркиной разработан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9.12.2012  г. «Об образовании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 г. № 2562 г. Москва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зарегистрирован в Минюсте РФ </w:t>
      </w:r>
      <w:r>
        <w:rPr>
          <w:rFonts w:cs="Times New Roman" w:ascii="Times New Roman" w:hAnsi="Times New Roman"/>
          <w:sz w:val="24"/>
          <w:szCs w:val="24"/>
        </w:rPr>
        <w:t>18.01.2012 г. Регистрационный номер          № 22946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нитарно-эпидемиологическими правилами и нормативами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1.3049-13 «Санитарно-эпидемиологические требования к устройству, </w:t>
      </w:r>
      <w:r>
        <w:rPr>
          <w:rFonts w:cs="Times New Roman" w:ascii="Times New Roman" w:hAnsi="Times New Roman"/>
          <w:spacing w:val="-4"/>
          <w:sz w:val="24"/>
          <w:szCs w:val="24"/>
        </w:rPr>
        <w:t>содержанию и организации режима работы дошкольных образовательных учрежд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312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разования Российской Федерации о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4.03.2000 № 65/23-16 «О гигиенических требованиях к максимальной нагрузке </w:t>
      </w:r>
      <w:r>
        <w:rPr>
          <w:rFonts w:cs="Times New Roman" w:ascii="Times New Roman" w:hAnsi="Times New Roman"/>
          <w:spacing w:val="-4"/>
          <w:sz w:val="24"/>
          <w:szCs w:val="24"/>
        </w:rPr>
        <w:t>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exact" w:line="312"/>
        <w:ind w:left="720" w:right="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исьм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31.05.2007          № 03-1213 «О методических рекомендациях по отнесению </w:t>
      </w:r>
      <w:r>
        <w:rPr>
          <w:rFonts w:cs="Times New Roman" w:ascii="Times New Roman" w:hAnsi="Times New Roman"/>
          <w:spacing w:val="-4"/>
          <w:sz w:val="24"/>
          <w:szCs w:val="24"/>
        </w:rPr>
        <w:t>дошкольных образовательных учреждений к определенному вид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12"/>
        <w:ind w:left="720" w:right="19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ением о лицензировании образовательной деяте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м постановлением Правительства Российской Федерации от 16.03.2011 г., № 17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казом Министерства образования Российской Федерации от 17.10. 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Устава, зарегистрированного постановлением администрации Кунгурского муниципального района № 15-01-10 от 25.01.2012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Лицензии (серия 59Л01 № 0002021 от 04.08.2015 г.), выданной государственной инспекцией по надзору и контролю в сфере образования Пермского кр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 муниципального бюджетного дошкольного образовательного учреждения «Ленский детский сад»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ab/>
        <w:t xml:space="preserve">Учебный план МБДОУ «Ленский детский сад», реализующего основную общеобразовательную программу дошкольного образования, определяет объём учебного времени, отводимого на проведение занятий: основных и дополнительных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ab/>
        <w:t>Распределение количества занятий основано на принципа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блюдение права воспитанников на дошкольное образов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ифференциации и вариативности,  которое обеспечивает использование в педагогическом процессе модульный подх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соотношение между инвариантной (не менее 80% от общего нормативного времени, отводимого на освоение основной образовательной программы дошкольного образования) и вариативной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хранение преемственности между инвариантной (обязательной) и вариативной (модульной) частям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Отражение специфики МБДОУ «Ленский детский сад» (вариативная часть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учёт приоритетного направления деятельности в ДОУ – создание партнёрских отношений ДОУ и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риентирование на реализацию социального заказа на образовательные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МБДОУ «Ленский детский сад» работает в режиме пятидневной рабочей недели.    Продолжительность работы 10,5 ч.   В образовательном учреждении функциониру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5 общеобразовательных групп и 1 разновозрастная группа дневного пребывания,  укомплектованных в соответствии с возрастными норм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Учебный год состоит из 36 недель с учётом каникулярного режима деятельности учреждения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2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 01 сентября по 15 сентябр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адаптационный, диагностический пери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 16 сентября по 21 декабр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учебный пери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 23 декабря по 10 январ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новогодние каникул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 11 января по 30 апрел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учебный пери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 12 мая по 25 м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диагностический пери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 26 мая по 01 сентябр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етний пери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2660-10) с изменением №1,  а также инструктивно-методическим письмом МинОРФ от 14.03.2000 № 65/23-16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50"/>
        <w:gridCol w:w="1726"/>
        <w:gridCol w:w="2232"/>
        <w:gridCol w:w="2232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одолжительность и количество занятий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Название 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одолжительность учебных зан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личество зан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Общая учебная нагрузка (кол-во обязательных занятий в неделю) инвариантной части плана по всем направлениям разви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личество занятий с учетом включения в вариативную часть плана дополнительных занятий по продуктивным видам деятельности (при наличии таковых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о 2 группе раннего возра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8-10м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 (ФГОС- 1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 (ФГОС- 1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младшей групп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м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(ФГОС - 1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(ФГОС - 11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средней групп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(ФГОС – 1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(ФГОС -12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старшей групп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-25м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3 (ФГОС - 15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4 (ФГОС - 15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подготови-тельной групп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5-30 м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4 (ФГОС – 17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 (ФГОС- 17)</w:t>
            </w:r>
          </w:p>
        </w:tc>
      </w:tr>
      <w:tr>
        <w:trPr>
          <w:trHeight w:val="25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разновозрастн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Дифференциро-ванный подход в организации образовательной деятельности в соответствии с СанП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Дифференци-рованный подход в организации образовательной деятельности в соответст-вии СанП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дифференцированный подход в организации образовательной деятельности в соответствии с СанП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дифференцированный подход в организации образовательной деятельности в соответствии с СанП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ab/>
        <w:t>Во 2 группе раннего возраста  все занятия проводятся по подгруппам (музыкальное – фронтальное) в первую и вторую половину дня.   В младшей  и старших группах все занятия проводятся фронтально в первую половину дня. Организованная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25-30 минут в день. В середине организованной  образовательной деятельности статического характера проводится  физкультминутка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ab/>
        <w:t xml:space="preserve">Учебная нагрузка определена с учётом необходимого требования –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58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ремя, отведенное на реализацию основной общеобразователь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ы в разных  возрастных группа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Группа и возраст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ремя на организацию присмотра и ух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ремя на реализацию основной общеобразовательно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 год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0%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52 мин – 4 час.12 мин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60% времени пребывания детей в ДО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78 мин.- 6 час. 18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 год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35 % - времени пребывания детей в ДО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20 мин.- 3ч.40 мин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65% -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10 мин.- 6 ч. 50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5 год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0 %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90мин. – 3ч. 10мин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70% -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40 мин.- 7 ч. 20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6 год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5 % време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мин. – 2ч. 30 мин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75% -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80 мин.- 8 ч. 00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7 год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 %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26 мин. – 2ч. 06 мин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80% - времени пребывания детей в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504 мин.- 8 ч. 24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Разновозраст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5%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мин.- 2 ч. 30 мин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75% времени пребывания детей в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80 мин. – 8 ч. 00 мин.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заимодействие с семьями воспитанников по реализации основной общеобразовательной программы дошкольное образование осуществля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-утром -10 мин.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- вечером – 15 ми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самостоятельной деятельности детей.</w:t>
        <w:tab/>
        <w:tab/>
        <w:t>Решение образовательных задач в рамках совместной деятельности и детей осуществляется как в виде организованной  образовательной деятельности 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 Организованная  образовательная деятельность реализуется через организацию различных видов детской деятельности (игровой, двигательной, познавательно – исследовательской, коммуникативной, продуктивной, музыкально – 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группы, их уровня освоения программы и решения конкретных образовательных задач. Общий объем самостоятельной деятельности детей соответствует требованиями действующих СанПин (3-4 часа в день для всех возрастных групп).В учебный план включены пять  направлений, обеспечивающие физическое, социально-коммуникативное развитие, познавательное, речевое, художественно-эстетическое развитие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Реализация физического и художественного направлений занимает не менее 50% от общего времени занятий (без учёта вариативной част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02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группе раннего возрас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60 % (6 занятий из 10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 младшей группе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75 % (7 занятий из 11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 старшей группе 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70 % (9 занятий из 14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 разновозрастной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дифференцированный подход в организации образовательной деятельности в соответствии с СанПиН и с учётом реализации приоритетного направления деятельности ДОУ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Каждой образовательной области соответствуют различные виды учебных занятий, название и содержание которых определяются методическими рекомендациями примерной общеобразовательной программой дошкольного образования « от рождения до школы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Образовательная область « Социально – коммуникативное развитие 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Буре Р.С. « Социально нравственное воспитание дошкольни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Петров В.И., Стульник Т.Д. « Этические беседы с детьм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Куцакова Л.В. « Трудовое воспитание в детском саду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Формирование основ безопасно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Белая К.Ю. « Формирование основ безопасности у дошкольни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Саулина Т.Ф. « Знакомим дошкольников с правилами дорожного движения 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Игровая деятельность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Губанова Н.Ф. « Развитие игровой деятельности» ( по каждому возрасту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бразовательная область « Познавательное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Веракса Н.Е. Веракса А.Н. Проектная деятельность до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Веракса Н.Е. Галимов О.Р. Познавательно–исследовательская деятельность до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Крашенниников Е.Е.,  Холодова О.Р. Развитие познавательных способностей до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Павлов Л.Ю. Сборник дидактических игр по ознакомлению с окружающим мир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Шиян О.А. Развитие творческого мышления . Работаем по сказк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Приобщение к социокультурным ценностям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Дыбина О,В  Ознакомление с предметным и социальным окруж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Формирование элементарных  математических представлений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Помораева И.А. Позина В.А. Формирование элементарных  математических представлений ( по возрастам)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знакомление с миром природы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Соломенникова О.А. Ознакомление с природой в детском сад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бразовательная область « Речевое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Гербова В.В. Развитие речи в детском сад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Варенцова Н.С. Обучение дошкольников грамот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бразовательная область « Художественно-эстетическое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Комарова Т.С. Развитие художественных способностей дошкольников; - Изобразительная деятельность в детском сад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Куцакова Л.В. Конструирование из строитель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Хрестоматия для чтения в детском саду и дом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бразовательная область « Физическая культур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Борисова М.М. Малоподвижные игры и игровые упражнения 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- Сборник подвижных игр. Автор/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ru-RU"/>
        </w:rPr>
        <w:t>c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оставитель Э.Я. Степаненков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Пензулаева Л.И. Физическая культура в детском сад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Развитие детей раннего возрас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Голубева Л.Г. Гимнастика и массаж для самых маленьких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- Теплюк С.Н. Игры-занятия на прогулке с малыша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279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Коррекционо-развивающие занятия учителя-логопеда не входят в учебный план. Занятия на логопункте проводятся малыми подгруппами или индивидуально и выводятся за пределы учебного плана. Количество занятий и состав групп определяется  Письмом Минобразования РФ от 14.12.2000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ё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Вариативная (модульная) часть учебного плана обеспечивает вариативность образования, отражает приоритетное направление деятельности МДОУ «Ленский детский сад» и расширение области образовательных услуг для воспитан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spacing w:val="-2"/>
          <w:kern w:val="2"/>
          <w:sz w:val="24"/>
          <w:szCs w:val="24"/>
          <w:lang w:eastAsia="ru-RU"/>
        </w:rPr>
        <w:t>ребенок, охваченный дополнительными услугами, посещает занятие (в кружке/секции) не более одного раза в неделю (младшая, средняя группа), не более двух раз в неделю (старшая и подготовительная  группа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spacing w:val="-2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spacing w:val="-2"/>
          <w:kern w:val="2"/>
          <w:sz w:val="24"/>
          <w:szCs w:val="24"/>
          <w:lang w:eastAsia="ru-RU"/>
        </w:rPr>
        <w:t>продолжительность дополнительного занятия соответствует продолжительности обязательного учебного занятия в соответствии с возрастными норма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Lucida Sans Unicode" w:cs="Tahoma"/>
          <w:spacing w:val="-2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spacing w:val="-2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Lucida Sans Unicode" w:cs="Tahoma"/>
          <w:spacing w:val="-2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spacing w:val="-2"/>
          <w:kern w:val="2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0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Общая учебная нагрузка (количество занятий в неделю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нвариантной и вариативной частей плана по всем направлениям развит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группе раннего возрас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 (СанПиН – 10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 младшей группе    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(СанПиН – 11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 старшей группе     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  с учётом 2 факультативных занятий (СанПиН – 15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 разновозрастной группе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дифференцированный подход в организации образовательной деятельности в соответствии с СанПиН и с учётом реализации приоритетного направления деятельности ДОУ 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средней групп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(СанПиН – 11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подготовительной групп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  с учётом 2 факультативных занятий (СанПиН – 15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Федеральный компонент сохранён полность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 xml:space="preserve">Данный учебный план  гарантирует подготовку детей к школьному обуч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Учебный план рассмотрен и утвержден на заседании педагогическог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Протокол № 1 от 20.08.2015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  <w:t>Утвержден приказом Заведующего образовательного учреждения № 105  от 20.08.2015.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70C0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color w:val="0070C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70C0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color w:val="0070C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Учебный план МБДОУ «Ленский  детский са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( 1 младшей группы для детей 2-3 лет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158"/>
        <w:gridCol w:w="4990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вариантная ( обязательная) часть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знавательно-речевое направление ( 4 занятия 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нание(2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знакомление с окружающим 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струирование 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муникация(2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речи 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циально-личностное направление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удожественно-эстетическое направление ( 4 занятия 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 (2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ое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 (2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Лепка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исование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ое направление (2 зан. 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 (2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культурное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 зан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ариативная часть ( модульная 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ритетное направление ДОУ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ультативные занятия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 занят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Учебный план МБДОУ «Ленский  детский са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( 2 младшая группа 3-4 год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538"/>
        <w:gridCol w:w="4598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вариантная ( обязательная) часть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знавательно-речевое направление (3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ние (3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ЭМП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нструирование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ю мир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ммуникация (1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азвитие речи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циально-личностное направление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удожественно-эстетическое направление (4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 (2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льное занятие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 (2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епка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исование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ое направление (3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 (3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культурное занятие-3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зан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ариативная часть ( модульная )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иоритетное направление ДОУ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акультативные занятия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занят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Учебный план МБДОУ «Ленский детский са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( Средняя группа 4-5 лет 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480"/>
        <w:gridCol w:w="4656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вариантная ( обязательная) часть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знавательно-речевое направле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ю мир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ЭМП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нструирование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ммуникация (1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азвитие речи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циально-личностное направление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Безопасность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удожественно-эстетическое направление (4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(2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льное занятие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 (2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исование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епка - 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ое направле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культурное занятие-3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зан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ариативная часть ( модульная 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иоритетное направление ДОУ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акультативные занятия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 занят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Учебный план МБДОУ «Ленский детский са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( Старшая группа 5-6 лет 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480"/>
        <w:gridCol w:w="4656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вариантная ( обязательная) часть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знавательно-речевое направление (4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ние (4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ю мир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ЭМП-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нструирование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ммуникация (1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азвитие речи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циально-личностное направление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Безопасность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удожественно-эстетическое направление (4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(2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льное занятие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 (2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исование-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епка - 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ое направле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культурное занятие-3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3 зан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ариативная часть ( модульная 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иоритетное направление ДОУ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акультативные занятия (кружок «Здоровейка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4 занят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Учебный план МБДОУ «Ленский детский са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( Подготовительная к школе  группа 6-7 лет 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480"/>
        <w:gridCol w:w="4656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вариантная ( обязательная) часть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знавательно-речевое направле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ю мир-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ЭМП-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ммуникация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азвитие речи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учение грамоте –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Чтение художественной литературы (1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знакомление с художественной литературой -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циально-личностное направление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Безопасность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удожественно-эстетическое направление (4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(2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льное занятие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 (2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исование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епка - 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ое направле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культурное занятие-3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4 зан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ариативная часть ( модульная 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иоритетное направление ДОУ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акультативные зан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(кружок «Волшебные краски»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ружок «Здоровейка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6 занят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Учебный план МБДОУ «Ленский детский са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ru-RU"/>
        </w:rPr>
        <w:t>( разновозрастная   группа 5-7 лет 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480"/>
        <w:gridCol w:w="4656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вариантная ( обязательная) часть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ознавательно-речевое направление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ознание (3,5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знакомление с окружающим-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ЭМП-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нструирование-0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ммуникация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азвитие речи-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учение грамоте –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циально-личностное направление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Безопасность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Художественно-эстетическое направление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(2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узыкальное занятие-2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 (2,5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Рисование-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Лепка –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Аппликация-0.5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ое направление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разовательные области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 (3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изкультурное занятие-3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 зан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ариативная часть ( модульная 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Приоритетное направление ДОУ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Факультативные зан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(кружок «Ловкие пальчики»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6 занят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19:00Z</dcterms:created>
  <dc:creator>User</dc:creator>
  <dc:description/>
  <cp:keywords/>
  <dc:language>en-US</dc:language>
  <cp:lastModifiedBy>User</cp:lastModifiedBy>
  <cp:lastPrinted>2014-06-26T17:43:00Z</cp:lastPrinted>
  <dcterms:modified xsi:type="dcterms:W3CDTF">2017-07-15T05:59:00Z</dcterms:modified>
  <cp:revision>20</cp:revision>
  <dc:subject/>
  <dc:title>Муниципальное бюджетное дошкольное образовательное учреждение               «Ленский детский сад»                                </dc:title>
</cp:coreProperties>
</file>