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БДОУ «ЛЕНСКИЙ ДЕТСКИЙ САД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ГО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210"/>
        <w:gridCol w:w="1275"/>
        <w:gridCol w:w="12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(совм-во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3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МБДОУ «Ленский детский сад» за 2016-2017 учебный год проведен на основании приказа Министерства образования России от 10.12.2013 № 1324 «Об утверждении показателей деятельности образовательной организации, подлежащей самообследованию (зарегистрировано в Минюсте России 28.10.2014 № 31135).</w:t>
      </w:r>
    </w:p>
    <w:p>
      <w:pPr>
        <w:pStyle w:val="31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 учреждения и условий его функционирова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История дошкольного воспитания в селе Ленск началась 20 августа 1949 года. В приспособленном деревянном здании бывшего сельского совета открылась первая группа на 20 малышей. С 1959 по 1972 годы открылись дополнительно еще три группы, в том числе - ясельная. Детский сад располагался в трех зданиях: две группы старшего дошкольного возраста – в одном, две группы младшего – в другом, кухня – в третьем. Однако четырех дошкольных групп по-прежнему было недостаточно. Не хватало мест для всех желающих, существовала очередь на прием дошкольников. Решение о строительстве типового детского сада, согласно утвержденному Генеральному плану застройки села, принято решением правления колхоза имени В.И.Ленина, и новый детский сад открыл двери дошкольникам  1 декабря 1977 года.</w:t>
        <w:br/>
        <w:t>Ленское дошкольное образовательное учреждение, созданное на базе Ленского яслей-сада зарегистрировано распоряжением Администрации Кунгурского района от 02.02.1993 № 60-р. С января 2012 года учреждение приняло статус муниципального бюджетного дошкольного образовательного. В настоящее время образовательная организация МБДОУ «Ленский детский сад» занимает один корпус двухэтажного кирпичного здания, отвечающего</w:t>
      </w:r>
      <w:r>
        <w:rPr>
          <w:sz w:val="22"/>
          <w:szCs w:val="22"/>
        </w:rPr>
        <w:t xml:space="preserve"> всем санитарным требованиям и условиям воспитания детей. В своей работе руководствуется следующими нормативно-правовыми актами:</w:t>
        <w:br/>
        <w:t>- Федеральным законом РФ от 29.12.2012 «Об образовании в Российской Федерации» № 273-ФЗ;</w:t>
        <w:br/>
        <w:t>- Законом ПК от 12.03.2014 № 308-ПК «Об образовании в Пермском крае»;</w:t>
        <w:br/>
        <w:t>- Приказом Министерства образования и науки Российской Федерации» от 17.10.2013 № 1155 г.Москва «Об утверждении Федерального государственного образовательного стандарта дошкольного образования;</w:t>
        <w:br/>
        <w:t>- Приказом Министерства образования науки России от 30.08.2013 № 1014 «Об утверждении порядка организации осуществления образовательной деятельности по основным общеобразоваптельным программам-образовательным программам дошкольного образования;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анитерно-эпидемиологическими правилами 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 от 15.05.2013 № 26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иными локальными актами 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 лицензию на право ведения образовательной деятельности, дата последнего лицензирования – 04.08.2015, № 4179, срок действия – бессрочно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бразовательная организация находится по адресу: 617 452  Пермский край,  Кунгурский район, с. Ленск, ул. Спортивная, дом  5 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телефон: 8(34271)53481, факс:  8(34271)53519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Kinder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inder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lens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редителем является муниципальное образование «Кунгурский муниципальный район» в лице Администрации Кунгурского муниципального района. Функции и полномочия Учредителя осуществляет функциональный орган администрации Кунгурского муниципального района, Управление образования Кунгур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>Управление МБДОУ осуществляется в соответствии  с действующим законодательством РФ на принципах единоначалия и коллегиальности.</w:t>
      </w:r>
    </w:p>
    <w:p>
      <w:pPr>
        <w:pStyle w:val="Normal"/>
        <w:shd w:fill="FFFFFF" w:val="clear"/>
        <w:jc w:val="both"/>
        <w:rPr/>
      </w:pPr>
      <w:r>
        <w:rPr/>
        <w:t>Единоличным исполнительным органом является Заведующий, к компетенции которого относится осуществление текущего руководства деятельностью образовательной организации. Заведующий назначается Уполномоченным органом.</w:t>
      </w:r>
    </w:p>
    <w:p>
      <w:pPr>
        <w:pStyle w:val="Normal"/>
        <w:shd w:fill="FFFFFF" w:val="clear"/>
        <w:jc w:val="both"/>
        <w:rPr/>
      </w:pPr>
      <w:r>
        <w:rPr/>
        <w:t>Органами коллегиального управления являются: Общее собрание коллектива и Педагогический совет. В общем собрании участвуют все работни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Режим работы и состав воспитанников учреждения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Образовательная организация осуществляет прием детей раннего и дошкольного возраста с 1года 6 месяцев до 7 лет на основании документов, согласно действующему законодательству. Группы формируются по одновозрастному принципу с учетом медицинского заключения. Комплектование осуществляется по май месяц ежегодно. Порядок комплектования осуществляется комиссией по комплектованию, утвержденной приказом заведующего на основании Положени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порядке комплектования детьми МБДОУ«</w:t>
      </w:r>
      <w:r>
        <w:rPr>
          <w:rFonts w:cs="Times New Roman" w:ascii="Times New Roman" w:hAnsi="Times New Roman"/>
          <w:sz w:val="24"/>
          <w:szCs w:val="24"/>
        </w:rPr>
        <w:t>Лен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детский сад», реализующего основную образовательную программу дошкольного образования в муниципальном образовании Кунгурский  муниципальный район.</w:t>
        <w:br/>
        <w:t xml:space="preserve">          Режим функционирования – пятидневная рабочая неделя:  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 10,5 – часовым пребыванием детей (с 7.30 до 18.00) и организацией трех-разового горячего питания дете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2016-2017 учебном году контингент детей составил 151 человек. Количество возрастных групп – 6, из них групп дошкольного возраста – 6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72"/>
        <w:gridCol w:w="292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зрастная групп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групп, е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детей, челове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а раннего возрас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ладш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я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ительн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ного возрас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</w:tr>
    </w:tbl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ват детей  дошкольным образованием  от 3-х до 7 лет составил 100%. </w:t>
        <w:br/>
        <w:t>Все воспитанники получают услуги по освоению основной образовательной программы ДОО.</w:t>
        <w:br/>
        <w:t>Анализ социума показывает, что семьи воспитанников в основном – полные (более 50 %). Многодетных насчитывается 28 семей; малоимущих – 41 семья; приемных родителей – 1 семья, беженцев/переселенцев/семей, имеющих детей-инвалидов – НЕТ. Основную массу родителей составляют рабочие (57,6%), служащие (18,4%), индивидуальные предприниматели – 2,0%, неработающие и домохозяйки  – 22%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й, состоящих на учете в социально-опасном положении нет, в группе риска – 1.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Состояние здоровья воспитанников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ая организация  систематически работает над улучшением состояния здоровья детей, формирует основу здорового образа жизни и безопасной жизнедеятельности. В ДОУ осуществляется постоянный контроль над соблюдением санитарно-эпидемиологического режима, полноценным питанием, физическим развитием воспитанников.</w:t>
      </w:r>
    </w:p>
    <w:p>
      <w:pPr>
        <w:pStyle w:val="Style26"/>
        <w:ind w:firstLine="567"/>
        <w:jc w:val="center"/>
        <w:rPr/>
      </w:pPr>
      <w:r>
        <w:rPr/>
        <w:t>Анализ заболеваемости и посещаемост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78"/>
        <w:gridCol w:w="302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5-20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-201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щаемость, 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болеваемость, 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,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,0</w:t>
            </w:r>
          </w:p>
        </w:tc>
      </w:tr>
    </w:tbl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е посещаемости произошло за счет пропусков детей по заявлению родителей по семейным причинам.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Кадровое обеспечение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енный состав педагогов – 12 человек, из них – 9 воспитателей, 3 специалиста (по совмещающий воспитатель и  педагог-психолог, инструктор по физической культуре, воспитатель ИЗО, учитель-логопед), заведующий – 1, заместитель заведующего по воспитательно-методической работе – 1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ind w:firstLine="567"/>
        <w:jc w:val="center"/>
        <w:rPr/>
      </w:pPr>
      <w:r>
        <w:rPr/>
        <w:t>Распределение педагогических работников по возрастным группа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8"/>
        <w:gridCol w:w="1300"/>
        <w:gridCol w:w="1300"/>
        <w:gridCol w:w="1248"/>
        <w:gridCol w:w="1347"/>
        <w:gridCol w:w="1462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человек (%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работников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2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-3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-45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-55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е 55 л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%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Вывод</w:t>
      </w:r>
      <w:r>
        <w:rPr/>
        <w:t>: наиболее многочисленная группа педагогов </w:t>
      </w:r>
      <w:r>
        <w:rPr>
          <w:b/>
          <w:bCs/>
        </w:rPr>
        <w:t xml:space="preserve">от 46 лет и старше, </w:t>
      </w:r>
      <w:r>
        <w:rPr>
          <w:bCs/>
        </w:rPr>
        <w:t>что</w:t>
      </w:r>
      <w:r>
        <w:rPr>
          <w:b/>
          <w:bCs/>
        </w:rPr>
        <w:t xml:space="preserve"> </w:t>
      </w:r>
      <w:r>
        <w:rPr>
          <w:bCs/>
        </w:rPr>
        <w:t xml:space="preserve">составляет </w:t>
      </w:r>
      <w:r>
        <w:rPr>
          <w:b/>
          <w:bCs/>
        </w:rPr>
        <w:t xml:space="preserve"> </w:t>
      </w:r>
      <w:r>
        <w:rPr>
          <w:bCs/>
        </w:rPr>
        <w:t>50 % от</w:t>
      </w:r>
      <w:r>
        <w:rPr>
          <w:b/>
          <w:bCs/>
        </w:rPr>
        <w:t xml:space="preserve"> </w:t>
      </w:r>
      <w:r>
        <w:rPr>
          <w:bCs/>
        </w:rPr>
        <w:t>всего педколлектива</w:t>
      </w:r>
      <w:r>
        <w:rPr/>
        <w:t xml:space="preserve">. </w:t>
      </w:r>
      <w:r>
        <w:rPr>
          <w:bCs/>
        </w:rPr>
        <w:t>В</w:t>
      </w:r>
      <w:r>
        <w:rPr/>
        <w:t xml:space="preserve"> основном, коллектив состоит из педагогов, имеющих педагогический опыт. Пополнение новыми педагогическими  кадрами происходит недостаточно.</w:t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t xml:space="preserve">         </w:t>
      </w:r>
      <w:r>
        <w:rPr/>
        <w:t>Распределение педагогических работников по стажевым группа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527"/>
        <w:gridCol w:w="1418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педагогов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работников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1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-20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ыше 20 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чел.</w:t>
            </w:r>
          </w:p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3 %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чел.</w:t>
            </w:r>
          </w:p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чел.</w:t>
            </w:r>
          </w:p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,4%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чел.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tLeast" w:line="277"/>
        <w:rPr/>
      </w:pPr>
      <w:r>
        <w:rPr>
          <w:b/>
          <w:bCs/>
          <w:i/>
          <w:iCs/>
        </w:rPr>
        <w:t xml:space="preserve">Вывод:  </w:t>
      </w:r>
      <w:r>
        <w:rPr/>
        <w:t>Наиболее многочисленную группу составляют педагоги, имеющие стаж работы свыше 20 лет, необходимо пополнение молодыми кадрами.</w:t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/>
        <w:t>Образова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067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 педагогическое /из них – до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законченное высше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е специальное педагогическое /из них среднее специальное до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/7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имеют педагогического образования/нуждаются в переподготов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шли переподготов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, имеющие педагогическое образование, но не до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tLeast" w:line="27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77"/>
        <w:ind w:firstLine="567"/>
        <w:jc w:val="both"/>
        <w:rPr/>
      </w:pPr>
      <w:r>
        <w:rPr>
          <w:b/>
          <w:i/>
        </w:rPr>
        <w:t>Вывод:</w:t>
      </w:r>
      <w:r>
        <w:rPr/>
        <w:t xml:space="preserve"> все педагоги имеют педагогическое образование. </w:t>
      </w:r>
    </w:p>
    <w:p>
      <w:pPr>
        <w:pStyle w:val="Normal"/>
        <w:spacing w:lineRule="atLeast" w:line="277"/>
        <w:ind w:firstLine="567"/>
        <w:jc w:val="both"/>
        <w:rPr/>
      </w:pPr>
      <w:r>
        <w:rPr/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ый уровень педагогических работников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6-2017 учебном году </w:t>
      </w:r>
      <w:r>
        <w:rPr>
          <w:rFonts w:cs="Times New Roman" w:ascii="Times New Roman" w:hAnsi="Times New Roman"/>
        </w:rPr>
        <w:t>грамотой начальника Управления образования Кунгурского муниципального района награжден один педагог, 1 заявка подана на награждение Почетной грамотой Министерства образования Пермского края.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спределение педагогических работников по профессиональной квалификации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701"/>
        <w:gridCol w:w="1701"/>
        <w:gridCol w:w="2268"/>
      </w:tblGrid>
      <w:tr>
        <w:trPr>
          <w:trHeight w:val="7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Распределение педагогов  (кол-во,%) по уровням проф. квалификации  (без совместите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го аттестованных педагогов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-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занимаемой должност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Без категори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180" w:hanging="0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0/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/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/17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right"/>
              <w:rPr/>
            </w:pPr>
            <w:r>
              <w:rPr/>
              <w:t>1/8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tLeast" w:line="277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7"/>
        <w:ind w:firstLine="567"/>
        <w:jc w:val="both"/>
        <w:rPr/>
      </w:pPr>
      <w:r>
        <w:rPr/>
        <w:t>Всего аттестовано </w:t>
      </w:r>
      <w:r>
        <w:rPr>
          <w:bCs/>
        </w:rPr>
        <w:t>92 % педагогов</w:t>
      </w:r>
      <w:r>
        <w:rPr/>
        <w:t>, из них: высшей категории нет - 0%, первую категорию имеют 9 педагогов (75%), соответствие занимаемой должности – 2 педагога (17%), не имеют квалификационной категории – 1 педагог(8%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2016-2017 учебном году  повышение квалификации прошли 2 педагога на базе ФГБОУ ВПО «ПГГПУ» с нагрузкой 72 часа, 1 педагог на базе ЧОУ ДПО «Институт повышения квалификации и профессиональной подготовки» с нагрузкой 580 часов, 1 педагог на базе ЧОУ ДПО «Академия бизнеса и управления системами»</w:t>
        <w:br/>
        <w:t>Вывод: Таким образом, учреждение укомплектовано педагогическими кадрами согласно штатному расписанию, кроме музыкального руководителя и 0,5 ставки педагога-психолога, работа которого ведется по совместительству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лектив педагогов стабильный, работоспособный, оринтирован на поиск и внедрение в практику дошкольной образовательной организации оптимальных вариантов развития ребенка в соответствии с ФГОС 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разовательная деятельность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роцесс учреждения в 2016-2017 учебном году был ориентирован на реализацию Федерального образовательного стандарта дошкольного образования. Учреждение работало по плану введения ФГОС ДО на 2016-2017 учебный год. Перспективное планирование и календарно-тематическое планирование осуществлялось в соответствии с требованиями ФГОС ДО, образовательной программой, годовым планом. </w:t>
      </w:r>
    </w:p>
    <w:p>
      <w:pPr>
        <w:pStyle w:val="Normal"/>
        <w:ind w:firstLine="567"/>
        <w:jc w:val="both"/>
        <w:rPr/>
      </w:pPr>
      <w:r>
        <w:rPr/>
        <w:t xml:space="preserve">Развивающая предметно-пространственная среда организована в соответствии с требованиями ФГОС ДО, постоянно оснащается педагогами дидактическими пособиями, играми, оборудованием. </w:t>
      </w:r>
    </w:p>
    <w:p>
      <w:pPr>
        <w:pStyle w:val="Normal"/>
        <w:ind w:firstLine="567"/>
        <w:jc w:val="both"/>
        <w:rPr/>
      </w:pPr>
      <w:r>
        <w:rPr/>
        <w:t>Достаточно обновляется предметная развивающая среда на прогулочных участках. Оформлены веранды для детей всех возрастных групп, участки дополнены игровым инвентарём и постройками  (машины, домики, столы для самостоятельной деятельности, спортивные снаряды и прочее).</w:t>
      </w:r>
    </w:p>
    <w:p>
      <w:pPr>
        <w:pStyle w:val="Normal"/>
        <w:ind w:firstLine="567"/>
        <w:jc w:val="both"/>
        <w:rPr/>
      </w:pPr>
      <w:r>
        <w:rPr/>
        <w:t xml:space="preserve">Проведены профессиональные конкурсы в условиях учреждения на лучшее оформление развивающей предметно-пространственной среды на прогулочных площадках в зимний период, лучший уголок по физическому развитию, лучшее оформление группы к новому учебному году. </w:t>
      </w:r>
    </w:p>
    <w:p>
      <w:pPr>
        <w:pStyle w:val="Normal"/>
        <w:ind w:firstLine="567"/>
        <w:jc w:val="both"/>
        <w:rPr/>
      </w:pPr>
      <w:r>
        <w:rPr/>
        <w:t xml:space="preserve">Реализуется основная образовательная программа ДО. Разработанная  образовательная программа ДОО позволила смоделировать образовательный процесс на основе комплексно-тематического принципа в соответствии с ФГОС. Учёт принципа интеграции образовательных областей в соответствии с возрастными возможностями и особенностями воспитанников обеспечивает высокую эффективность образовательного процесса в ДОО.           </w:t>
      </w:r>
    </w:p>
    <w:p>
      <w:pPr>
        <w:pStyle w:val="Normal"/>
        <w:ind w:firstLine="567"/>
        <w:jc w:val="both"/>
        <w:rPr/>
      </w:pPr>
      <w:r>
        <w:rPr/>
        <w:t>Разработанные подходы позволяют взглянуть на проблему развития ребёнка с точки зрения развития мотивационной сферы и индивидуализации.</w:t>
      </w:r>
    </w:p>
    <w:p>
      <w:pPr>
        <w:pStyle w:val="Normal"/>
        <w:ind w:firstLine="567"/>
        <w:jc w:val="both"/>
        <w:rPr/>
      </w:pPr>
      <w:r>
        <w:rPr/>
        <w:t>Реализация образовательных задач осуществлялась  через различные виды детской деятельности  по пяти образовательным областям развития де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блюдался принцип интеграции образовательных областей в соответствии с возрастными возможностями и индивидуальными особенностями воспитанников.</w:t>
      </w:r>
    </w:p>
    <w:p>
      <w:pPr>
        <w:pStyle w:val="Normal"/>
        <w:ind w:firstLine="567"/>
        <w:jc w:val="both"/>
        <w:rPr/>
      </w:pPr>
      <w:r>
        <w:rPr/>
        <w:t xml:space="preserve">Совместная непосредственно образовательная деятельность в каждой возрастной группе была организована в  соответствии с циклограммой деятельности. Соблюдались темы недели. Формы работы с детьми были разнообразные. Широко применялись нетрадиционные   формы работы с детьми и их родителями. </w:t>
      </w:r>
    </w:p>
    <w:p>
      <w:pPr>
        <w:pStyle w:val="Normal"/>
        <w:ind w:firstLine="567"/>
        <w:jc w:val="both"/>
        <w:rPr/>
      </w:pPr>
      <w:r>
        <w:rPr/>
        <w:t>Развивающая предметно-пространственная среда создана в соответствии с ФГОС ДО, постоянно обновляется согласно тематической неделе и пополняется новыми дидактическими пособиями, играми  и оборудованием.</w:t>
      </w:r>
    </w:p>
    <w:p>
      <w:pPr>
        <w:pStyle w:val="Normal"/>
        <w:ind w:firstLine="567"/>
        <w:jc w:val="both"/>
        <w:rPr/>
      </w:pPr>
      <w:r>
        <w:rPr/>
        <w:t>В организации предметно-пространственной среды реализуются принципы насыщенности, полифункциональности, вариативности, трансформируемости, безопасности и доступности. В группах оборудованы центры речевой, театральной, изобразительной, двигательной, опытно-эксперементальной деятельности, центры математики и логики, освоения игровой деятельности. Однако, имеются существенные проблемы в материально технической базе учреждения, которые не позволяют в достаточной мере оснастить образовательный процесс в соответствии с необходимым перечнем игрового оборудования и пособий. Требуется замена детских шкафчиков в раздевалках, оснащение  образовательной среды модулями, современными конструкторами, пособиями, интерактивным оборудованием с программным  обучением.</w:t>
      </w:r>
    </w:p>
    <w:p>
      <w:pPr>
        <w:pStyle w:val="Normal"/>
        <w:ind w:firstLine="567"/>
        <w:jc w:val="both"/>
        <w:rPr/>
      </w:pPr>
      <w:r>
        <w:rPr/>
        <w:t xml:space="preserve">Жизнь в детском саду разнообразна и насыщена, богата своими традициями. Педагоги широко используют в своей работе проектный метод для эффективного решения задач всех образовательных областей. Благодаря проектной деятельности педагогов, в учреждении успешно прошли мероприятия, посвящённые Году Экологии, 72-й годовщине Победы в Великой Отечественной войне, Дню защитника Отечества, Дню 8 марта, Дню дошкольного работника. Дети совместно с родителями участвовали в  выставке творческих работ «Осенний букет», «Пасха». Шла активная работа в уголках здоровья, оформлялись тематические выставки для родителей по здоровьесбережению детей. Традиционные мероприятия, встреча Нового года, Мамин день, Калядки, День юмора и смеха, День здоровья  проходили в виде театрализованных представлений, игровых программ. </w:t>
      </w:r>
    </w:p>
    <w:p>
      <w:pPr>
        <w:pStyle w:val="Normal"/>
        <w:ind w:firstLine="567"/>
        <w:jc w:val="both"/>
        <w:rPr/>
      </w:pPr>
      <w:r>
        <w:rPr/>
        <w:t xml:space="preserve">Целью педагогического коллектива было активное вовлечение семей воспитанников в образовательный процесс. Для родителей проводились открытые просмотры, мастер – классы, круглые столы, педагогический посиделки, семинары-практикумы и другие интерактивные формы по вопросам воспитания и развития детей. Анкетирование родителей показало высокую удовлетворенность участием в мастер-классах, семинарах-практикумах по ознакомлению и обучению родителей деятельности с детьми по развитию речи, сохранению и укреплению здоровья, исправлению осанки и плоскостопия. </w:t>
      </w:r>
    </w:p>
    <w:p>
      <w:pPr>
        <w:pStyle w:val="Normal"/>
        <w:ind w:firstLine="567"/>
        <w:jc w:val="both"/>
        <w:rPr/>
      </w:pPr>
      <w:r>
        <w:rPr/>
        <w:t xml:space="preserve">В учреждении осуществляется дополнительное образование на образовательные услуги. Программы дополнительного образования отвечают принципам саморазвития и личностно-ориентированного подхода. В ДОУ действуют 4 кружка (в них 60 детей дошкольного возраста) разной направленности по образовательным областям. </w:t>
      </w:r>
    </w:p>
    <w:p>
      <w:pPr>
        <w:pStyle w:val="Normal"/>
        <w:ind w:firstLine="567"/>
        <w:jc w:val="both"/>
        <w:rPr/>
      </w:pPr>
      <w:r>
        <w:rPr/>
        <w:t xml:space="preserve">Ценность дополнительного образования состоит в том, что оно усиливает вариативную часть образовательной программы, удовлетворяет индивидуальную потребность детей, развивает творческий потенциал детей и соответствует принципам индивидуализации образования, соответствующим ФГОС ДО. </w:t>
      </w:r>
    </w:p>
    <w:p>
      <w:pPr>
        <w:pStyle w:val="Normal"/>
        <w:ind w:firstLine="567"/>
        <w:jc w:val="both"/>
        <w:rPr/>
      </w:pPr>
      <w:r>
        <w:rPr/>
        <w:t xml:space="preserve">Проведённый мониторинг достижения результатов освоения программы за 2016-2017 учебный год показал: усвоили программу -   109 человек (71,7 %), частично усвоили – 42 человека ( 27,6 %), не усвоили – 1 человек (0,7 %). Освоение программы составило  99,3%. </w:t>
      </w:r>
    </w:p>
    <w:p>
      <w:pPr>
        <w:pStyle w:val="Normal"/>
        <w:ind w:firstLine="567"/>
        <w:jc w:val="both"/>
        <w:rPr/>
      </w:pPr>
      <w:r>
        <w:rPr/>
        <w:t xml:space="preserve">В 2016-2017 учебном году 30 детей завершили дошкольное образование. Развитие всех выпускников соответствует социально-нормативным возрастным характеристикам возможных достижений ребёнка (целевым ориентирам) на этапе завершения дошкольного образования.  Из 30 детей подготовительной группы 19 детей (63 %) имеют  достаточный уровень развития, 11 детей (37%) – уровень близкий к достаточному. То есть, у всех детей группы возрастное развитие соответствует норме, дети готовы к обучению в школе. </w:t>
      </w:r>
    </w:p>
    <w:p>
      <w:pPr>
        <w:pStyle w:val="Normal"/>
        <w:ind w:firstLine="567"/>
        <w:jc w:val="both"/>
        <w:rPr/>
      </w:pPr>
      <w:r>
        <w:rPr/>
        <w:t xml:space="preserve">Показателем качества образования является участие детей в спортивных соревнованиях, художественных конкурсах, выставках муниципального, межмуниципального, регионального и федерального уров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Результаты участия детей в конкурс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0"/>
        <w:gridCol w:w="1817"/>
        <w:gridCol w:w="1640"/>
        <w:gridCol w:w="23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уров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, межмуниципальный уро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тодическая служба в 2016-2017 учебном году была направлена на повышение профессиональной компетенции педагогов. Этому способствовала отлаженная работа системы, в которую входят: педагогический совет, методический час, психолого-медико-педагогический консилиум,  консультативный пункт для родителей, творческие группы.</w:t>
      </w:r>
    </w:p>
    <w:p>
      <w:pPr>
        <w:pStyle w:val="Normal"/>
        <w:ind w:firstLine="709"/>
        <w:jc w:val="both"/>
        <w:rPr/>
      </w:pPr>
      <w:r>
        <w:rPr/>
        <w:t>Для педагогов организуются педагогические часы, на которых обсуждаются проблемы образовательного процесса, технологические аспекты образовательной деятельности, самообразовательная работа педагогов, отчёты и анализ мероприятий, и пути их решения.</w:t>
      </w:r>
    </w:p>
    <w:p>
      <w:pPr>
        <w:pStyle w:val="Normal"/>
        <w:ind w:firstLine="709"/>
        <w:jc w:val="both"/>
        <w:rPr/>
      </w:pPr>
      <w:r>
        <w:rPr/>
        <w:t xml:space="preserve">Педагоги учреждения активно участвуют в районных методических объединениях, представляют свой опыт работы. В 2016-2017 учебном году один педагог принял участие в конкурсе профессионального мастерства.  В конкурсе «Учитель года-2017» в номинации «Педагог дошкольного образования» - Истомина Л. С. заняла 2 место. </w:t>
      </w:r>
    </w:p>
    <w:p>
      <w:pPr>
        <w:pStyle w:val="Normal"/>
        <w:ind w:firstLine="709"/>
        <w:jc w:val="both"/>
        <w:rPr/>
      </w:pPr>
      <w:r>
        <w:rPr/>
        <w:t xml:space="preserve">Всего в профессиональных конкурсах было  56 участий педагогов Ленского ДОУ из них: Всероссийский уровень - 5 участий, муниципальный и межмуниципальный уровень - 27 участий, институциональный уровень - 24 участия. Последовательная и целенаправленная работа методической службы позволила значительно повысить методическое обеспечение образовательного процесса. Педагоги оформили электронные портфолио в которых успешно размещают свои профессиональные достижения. </w:t>
      </w:r>
    </w:p>
    <w:p>
      <w:pPr>
        <w:pStyle w:val="Normal"/>
        <w:ind w:firstLine="709"/>
        <w:jc w:val="both"/>
        <w:rPr/>
      </w:pPr>
      <w:r>
        <w:rPr/>
        <w:t xml:space="preserve">Проведённая работа позволила активизировать механизмы креативной, инновационной деятельности педагогов ДОО, развивать адаптивность и мобильность в условиях реализации ФГОС ДО, а также позволила стимулировать их потребность в самообразовании и в изучении новых нормативно-правовых актов. </w:t>
      </w:r>
    </w:p>
    <w:p>
      <w:pPr>
        <w:pStyle w:val="Normal"/>
        <w:ind w:firstLine="709"/>
        <w:jc w:val="both"/>
        <w:rPr/>
      </w:pPr>
      <w:r>
        <w:rPr/>
        <w:t xml:space="preserve">Анализ методической деятельности показал, что педагоги владеют научными основами педагогического опыта. Проявляют инициативность в  использовании новых нетрадиционных методах обучения и воспитания. </w:t>
      </w:r>
    </w:p>
    <w:p>
      <w:pPr>
        <w:pStyle w:val="Normal"/>
        <w:ind w:firstLine="709"/>
        <w:jc w:val="both"/>
        <w:rPr/>
      </w:pPr>
      <w:r>
        <w:rPr/>
        <w:t xml:space="preserve">Хорошо осведомлены о психолого-педагогических способах решения проблем в образовательной деятельности, ярко выражают потребность в постоянном совершенствовании социально-педагогической компетентности на основании глубокого самоанализа своей деятельности. </w:t>
      </w:r>
    </w:p>
    <w:p>
      <w:pPr>
        <w:pStyle w:val="Normal"/>
        <w:ind w:firstLine="709"/>
        <w:jc w:val="both"/>
        <w:rPr/>
      </w:pPr>
      <w:r>
        <w:rPr/>
        <w:t>Педагоги оказывают консультационную и оперативную методическую помощь молодым педагогам в деятельности с детьми и самообразовании: опытные педагоги направляют начинающих педагогов на достижение результативности в своей деятельности, совершенствование профессиональной  деятельности, а также способности проявить наличие умений анализировать полученную информацию, понять перспективную методическую идею, убедительно аргументировать свои выводы.</w:t>
      </w:r>
    </w:p>
    <w:p>
      <w:pPr>
        <w:pStyle w:val="Normal"/>
        <w:ind w:firstLine="709"/>
        <w:jc w:val="both"/>
        <w:rPr/>
      </w:pPr>
      <w:r>
        <w:rPr/>
        <w:t xml:space="preserve">Структура методической службы, действующая в ДОО, позволили вовлечь всех педагогов в решение образовательных задач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ение</w:t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 2016-2017 учебный год педагогическим коллективом реализованы полностью. В результат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ли над  созданием  условий для осуществления качественных образовате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чается рост инновационного потенциала педагог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чены высокие показатели развития воспитанников (их индивидуального развития и подготовки к школьному обучен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образовательного процесса имеет положительную динамику за счет использования современных развивающих технологий и интерактивных дидактических пособий, игр и игруш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ется рост творческого потенциала детей и педагог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ДОО будет продолжаться в части направления внедрения инновационных процессов. Хотелось бы в следующем учебном году построить работу на технологическом сопровождении образовательного процесса, пополнении образовательной среды.</w:t>
      </w:r>
    </w:p>
    <w:p>
      <w:pPr>
        <w:pStyle w:val="Normal"/>
        <w:ind w:firstLine="567"/>
        <w:jc w:val="both"/>
        <w:rPr/>
      </w:pPr>
      <w:r>
        <w:rPr/>
        <w:t>Совершенствование работы ДОО планируется  осуществлять с преобладанием инновационных процессов, налаживанием технологического сопровождения образовательного процесса,  пополнением образовательной среды.</w:t>
      </w:r>
    </w:p>
    <w:p>
      <w:pPr>
        <w:pStyle w:val="Normal"/>
        <w:ind w:firstLine="567"/>
        <w:jc w:val="both"/>
        <w:rPr/>
      </w:pPr>
      <w:r>
        <w:rPr/>
        <w:t xml:space="preserve">В результате правильного построения образовательного процесса, созданных условий и инновационного потенциала педагогов были достигнуты высокие показатели базового объема знаний детей, соответствующих требованиям образовательной программы. Высокие показатели развития детей планируется достигать и впредь посредством системного построения процесса дошкольного образования, внедрения методов интерактивного получения знаний, детально проработанного методического сопровождения. Педагогический процесс должен сопровождаться современными развивающими  пособиями, атрибутами и игрушками, достигнуто оптимальное соотношение материалов с точки зрения их количества, разнообразия, неординарности, изменяемости. </w:t>
      </w:r>
    </w:p>
    <w:p>
      <w:pPr>
        <w:pStyle w:val="Normal"/>
        <w:ind w:firstLine="567"/>
        <w:jc w:val="both"/>
        <w:rPr/>
      </w:pPr>
      <w:r>
        <w:rPr/>
        <w:t>Необходимо уделить особое внимание вопросам  организации образовательного процесса по речевому развитию детей, духовно-нравственному и патриотическому воспитанию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личие и целесообразное использование  предметно-развивающей среды, функциональных помещений (музыкального зала, кабинетов специалистов) способствуют эффективной организации педагогического процесса, но материально-технические условия ДОО не достаточны для требований реализуемой программы.  </w:t>
      </w:r>
    </w:p>
    <w:p>
      <w:pPr>
        <w:pStyle w:val="Normal"/>
        <w:ind w:firstLine="567"/>
        <w:jc w:val="both"/>
        <w:rPr/>
      </w:pPr>
      <w:r>
        <w:rPr/>
        <w:t>Педагогический коллектив строит свою работу по воспитанию и обучению детей в тесном контакте с семьей. Деятельность ДОО ориентируется на социальный заказ родителей. Проводятся анкетирование и опросы, диагностика психолого-педагогической компетентности родителей для выяснения их запросов в дошкольном образовании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 оптимальное оснащение развивающей предметно-пространственной среды в соответствии с принципами постро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работе с родителями сложилась система, позволяющая вовлекать их в процесс  воспитания детей согласно реализуемым задачам. Принцип партнерских отношений приносит результаты.  Большинство родителей активно включаются в образовательный процесс ДОО, имеют возможность присутствовать в детском саду  (участие в семейном клубе «Счастливы вместе», режимные моменты, праздники и развлечения), принимать участие в мероприятиях, проводимых в ДОУ: мастер-классы, практикумы, тематические гостиные, семейные праздники, конкурсы, презентационные,  совместные мероприятия и т.д. Организуются встречи со специалистами различного профиля,  лектории, беседы, консультации, практические занятия. Проводятся индивидуальные и групповые консультации по вопросам домашнего воспитания. Систематически выявляются позиции педагогов и родителей по актуальным проблемам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на следующий учебный год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социальной активности и деловой квалификации сотрудников через использование современных педагогических технологий и участие в пилотных площадках Перм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 материально-технических и финансовых условий для развития и содержания образовательного процесса ДО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ение поиска новых форм партнерских отношений в информационном пространстве и психолого-педагогическое просвещение родителей по вопросам развития и воспита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9">
    <w:name w:val=" Знак Знак"/>
    <w:qFormat/>
    <w:rPr>
      <w:sz w:val="24"/>
      <w:szCs w:val="24"/>
    </w:rPr>
  </w:style>
  <w:style w:type="character" w:styleId="11">
    <w:name w:val=" Знак Знак1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  <w:sz w:val="24"/>
      <w:szCs w:val="24"/>
      <w:lang w:val="en-US" w:bidi="en-US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  <w:sz w:val="24"/>
      <w:szCs w:val="24"/>
      <w:lang w:val="en-US" w:bidi="en-US"/>
    </w:rPr>
  </w:style>
  <w:style w:type="character" w:styleId="8">
    <w:name w:val="Заголовок 8 Знак"/>
    <w:qFormat/>
    <w:rPr>
      <w:rFonts w:ascii="Arial" w:hAnsi="Arial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  <w:lang w:val="en-US" w:bidi="en-US"/>
    </w:rPr>
  </w:style>
  <w:style w:type="character" w:styleId="Style11">
    <w:name w:val="Подзаголовок Знак"/>
    <w:qFormat/>
    <w:rPr>
      <w:rFonts w:ascii="Arial" w:hAnsi="Arial" w:cs="Arial"/>
      <w:i/>
      <w:iCs/>
      <w:color w:val="4F81BD"/>
      <w:spacing w:val="15"/>
      <w:sz w:val="24"/>
      <w:szCs w:val="24"/>
      <w:lang w:val="en-US" w:bidi="en-US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  <w:lang w:val="en-US" w:bidi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71">
    <w:name w:val="Основной текст (7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7135pt">
    <w:name w:val="Основной текст (7) + 13;5 pt;Полужирный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360"/>
      <w:jc w:val="both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color w:val="00000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З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32">
    <w:name w:val="З3"/>
    <w:basedOn w:val="Normal"/>
    <w:qFormat/>
    <w:pPr>
      <w:keepNext w:val="true"/>
      <w:suppressAutoHyphens w:val="true"/>
      <w:spacing w:before="360" w:after="360"/>
      <w:jc w:val="center"/>
    </w:pPr>
    <w:rPr>
      <w:b/>
      <w:spacing w:val="8"/>
      <w:sz w:val="28"/>
      <w:szCs w:val="28"/>
    </w:rPr>
  </w:style>
  <w:style w:type="paragraph" w:styleId="13">
    <w:name w:val="Красная строка1"/>
    <w:basedOn w:val="TextBody"/>
    <w:qFormat/>
    <w:pPr>
      <w:suppressAutoHyphens w:val="true"/>
      <w:ind w:firstLine="21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дресат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hd w:fill="FFFFFF" w:val="clear"/>
      <w:tabs>
        <w:tab w:val="clear" w:pos="708"/>
        <w:tab w:val="left" w:pos="4070" w:leader="underscore"/>
        <w:tab w:val="left" w:pos="4978" w:leader="underscore"/>
      </w:tabs>
      <w:suppressAutoHyphens w:val="true"/>
      <w:spacing w:lineRule="auto" w:line="360"/>
      <w:ind w:left="34" w:right="58" w:hanging="34"/>
      <w:jc w:val="both"/>
    </w:pPr>
    <w:rPr>
      <w:sz w:val="28"/>
      <w:szCs w:val="2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360" w:after="0"/>
      <w:ind w:hanging="380"/>
      <w:jc w:val="both"/>
    </w:pPr>
    <w:rPr>
      <w:sz w:val="27"/>
      <w:szCs w:val="27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exact" w:line="317" w:before="0" w:after="660"/>
      <w:ind w:hanging="360"/>
      <w:jc w:val="center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425"/>
      <w:jc w:val="both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93" w:before="360" w:after="0"/>
      <w:ind w:hanging="340"/>
      <w:jc w:val="both"/>
    </w:pPr>
    <w:rPr>
      <w:rFonts w:ascii="Microsoft Sans Serif" w:hAnsi="Microsoft Sans Serif" w:eastAsia="Microsoft Sans Serif" w:cs="Microsoft Sans Serif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color w:val="000000"/>
      <w:sz w:val="25"/>
      <w:szCs w:val="2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98" w:before="240" w:after="780"/>
      <w:ind w:hanging="360"/>
    </w:pPr>
    <w:rPr>
      <w:rFonts w:ascii="Arial" w:hAnsi="Arial" w:eastAsia="Arial" w:cs="Arial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-lens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6:00Z</dcterms:created>
  <dc:creator>B. Gates</dc:creator>
  <dc:description/>
  <cp:keywords/>
  <dc:language>en-US</dc:language>
  <cp:lastModifiedBy>User</cp:lastModifiedBy>
  <cp:lastPrinted>2017-07-05T13:51:00Z</cp:lastPrinted>
  <dcterms:modified xsi:type="dcterms:W3CDTF">2017-07-15T06:24:00Z</dcterms:modified>
  <cp:revision>8</cp:revision>
  <dc:subject/>
  <dc:title>УПРАВЛЕНИЕ ОБРАЗОВАНИЯ КУНГУРСКОГО МУНИЦИПАЛЬНОГО РАЙОНА</dc:title>
</cp:coreProperties>
</file>