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3366CC"/>
          <w:sz w:val="29"/>
          <w:szCs w:val="29"/>
          <w:lang w:val="en-US" w:eastAsia="en-US"/>
        </w:rPr>
      </w:pPr>
      <w:r>
        <w:rPr>
          <w:rFonts w:cs="Arial" w:ascii="Arial" w:hAnsi="Arial"/>
          <w:b/>
          <w:color w:val="3366CC"/>
          <w:sz w:val="29"/>
          <w:szCs w:val="29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Почему дети грызут ногти?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3366CC"/>
          <w:sz w:val="29"/>
          <w:szCs w:val="29"/>
        </w:rPr>
      </w:pPr>
      <w:r>
        <w:rPr>
          <w:rFonts w:cs="Arial" w:ascii="Arial" w:hAnsi="Arial"/>
          <w:b/>
          <w:color w:val="3366CC"/>
          <w:sz w:val="29"/>
          <w:szCs w:val="29"/>
        </w:rPr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Для начала нужно понять, почему ребёнок грызёт ногти: что сформировало у него такую потребность? Причины могут быть самыми разны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9"/>
          <w:szCs w:val="29"/>
        </w:rPr>
        <w:t>стресс</w:t>
      </w:r>
      <w:r>
        <w:rPr>
          <w:rFonts w:cs="Arial" w:ascii="Arial" w:hAnsi="Arial"/>
          <w:sz w:val="29"/>
          <w:szCs w:val="29"/>
        </w:rPr>
        <w:t>: тревожное состояние, когда он чего-то боится, из-за чего-то постоянно переживает — это может быть наказание в детском саду или дома, боязнь не выполнить требования взросл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9"/>
          <w:szCs w:val="29"/>
        </w:rPr>
        <w:t>наследственность</w:t>
      </w:r>
      <w:r>
        <w:rPr>
          <w:rFonts w:cs="Arial" w:ascii="Arial" w:hAnsi="Arial"/>
          <w:sz w:val="29"/>
          <w:szCs w:val="29"/>
        </w:rPr>
        <w:t>: если родители сами страдают такой привычкой, чадо просто копирует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9"/>
          <w:szCs w:val="29"/>
        </w:rPr>
        <w:t>внутренняя агрессия</w:t>
      </w:r>
      <w:r>
        <w:rPr>
          <w:rFonts w:cs="Arial" w:ascii="Arial" w:hAnsi="Arial"/>
          <w:sz w:val="29"/>
          <w:szCs w:val="29"/>
        </w:rPr>
        <w:t>: он может быть недоволен самим собой, у него может быть слишком заниженная самооц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9"/>
          <w:szCs w:val="29"/>
        </w:rPr>
        <w:t>физиология</w:t>
      </w:r>
      <w:r>
        <w:rPr>
          <w:rFonts w:cs="Arial" w:ascii="Arial" w:hAnsi="Arial"/>
          <w:sz w:val="29"/>
          <w:szCs w:val="29"/>
        </w:rPr>
        <w:t>: возможно, у вашего малыша просто слабые ногтевые пластины (ломаются, слоятся, задираются по краям), что и заставляет его обгрызать их, так как они мешаю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9"/>
          <w:szCs w:val="29"/>
        </w:rPr>
        <w:t>обычная скука</w:t>
      </w:r>
      <w:r>
        <w:rPr>
          <w:rFonts w:cs="Arial" w:ascii="Arial" w:hAnsi="Arial"/>
          <w:sz w:val="29"/>
          <w:szCs w:val="29"/>
        </w:rPr>
        <w:t> тоже может стать той причиной, которая стимулирует ребёнка грызть ногти: если ему не интересно на уроках, он бессознательно найдёт себе другое занятие, и в большинстве случаев это выливается именно в такую привыч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Если ничего не предпринимать, привычка грызть ногти доставит множество неприятностей и самим детям, и их родителя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неопрятный вид рук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оспаления и нагно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 ранки часто попадают инфекции, способные распространиться по организ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9"/>
          <w:szCs w:val="29"/>
        </w:rPr>
        <w:t xml:space="preserve">велик риск заражения кишечными инфекциями и глистами (читайте также про </w:t>
      </w:r>
      <w:hyperlink r:id="rId3">
        <w:r>
          <w:rPr>
            <w:rStyle w:val="InternetLink"/>
            <w:rFonts w:cs="Arial" w:ascii="Arial" w:hAnsi="Arial"/>
            <w:sz w:val="29"/>
            <w:szCs w:val="29"/>
          </w:rPr>
          <w:t>признаки глистов у детей</w:t>
        </w:r>
      </w:hyperlink>
      <w:r>
        <w:rPr>
          <w:rFonts w:cs="Arial" w:ascii="Arial" w:hAnsi="Arial"/>
          <w:color w:val="000000"/>
          <w:sz w:val="29"/>
          <w:szCs w:val="29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Выяснив причины этой вредной привычки, родители могут предпринять соответствующие меры по её устранению. Не будет провоцирующего фактора — и ногти уже незачем будет грызть. Внимательнее относитесь к собственным детям: не позволяйте, чтобы тревога и страх поселились в их душе. Это и будет лучшей профилактической мерой, чтобы у ребёнка даже в мыслях не было потянуть пальцы на руках в рот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Как отучить ребенка грызть ногти? Десять рекомендаций: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color w:val="0000FF"/>
          <w:sz w:val="29"/>
          <w:szCs w:val="29"/>
        </w:rPr>
        <w:t>Первое.</w:t>
      </w:r>
      <w:r>
        <w:rPr>
          <w:rFonts w:cs="Arial" w:ascii="Arial" w:hAnsi="Arial"/>
          <w:sz w:val="29"/>
          <w:szCs w:val="29"/>
        </w:rPr>
        <w:t> Перестаньте его ругать. Привычка у детей не носит осознанный характер, скорее всего он даже не замечает, что делает. И поэтому ругать его бессмысленно, он все равно не поймет за что. А вот бояться станет, что естественно будет только усугублять ситуацию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color w:val="0000FF"/>
          <w:sz w:val="29"/>
          <w:szCs w:val="29"/>
        </w:rPr>
        <w:t>Второе.</w:t>
      </w:r>
      <w:r>
        <w:rPr>
          <w:rFonts w:cs="Arial" w:ascii="Arial" w:hAnsi="Arial"/>
          <w:sz w:val="29"/>
          <w:szCs w:val="29"/>
        </w:rPr>
        <w:t> Заметив, что при определенном стечении обстоятельств родители обращают на него больше внимания, у малыша на подсознательном уровне «плохая привычка» будет только закрепляться. Для ребенка нет ничего важнее внимания взрослых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color w:val="0000FF"/>
          <w:sz w:val="29"/>
          <w:szCs w:val="29"/>
        </w:rPr>
        <w:t>Третье.</w:t>
      </w:r>
      <w:r>
        <w:rPr>
          <w:rFonts w:cs="Arial" w:ascii="Arial" w:hAnsi="Arial"/>
          <w:sz w:val="29"/>
          <w:szCs w:val="29"/>
        </w:rPr>
        <w:t> Вспомните, плохие привычки такие как: накручивать на палец волосы, теребить мочку уха, стучать пальцами по столу и так далее, у взрослых находят свое проявление в состоянии переживания, страхов, нервозности. Понятно, что они пришли из детства. Попытайтесь разобраться, что и в каких ситуациях заставляет вашего ребенка нервничать до такой степени, что он начинает грызть ногти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color w:val="0000FF"/>
          <w:sz w:val="29"/>
          <w:szCs w:val="29"/>
        </w:rPr>
        <w:t>Четвертое.</w:t>
      </w:r>
      <w:r>
        <w:rPr>
          <w:rFonts w:cs="Arial" w:ascii="Arial" w:hAnsi="Arial"/>
          <w:sz w:val="29"/>
          <w:szCs w:val="29"/>
        </w:rPr>
        <w:t> Мы уже говорили, что для малыша нет ничего важнее внимания и любви родителей. Постарайтесь больше гулять с ним, играть и просто разговаривать, перенесите акценты вашего общения с отрицательных на положительные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color w:val="0000FF"/>
          <w:sz w:val="29"/>
          <w:szCs w:val="29"/>
        </w:rPr>
        <w:t>Пятое.</w:t>
      </w:r>
      <w:r>
        <w:rPr>
          <w:rFonts w:cs="Arial" w:ascii="Arial" w:hAnsi="Arial"/>
          <w:sz w:val="29"/>
          <w:szCs w:val="29"/>
        </w:rPr>
        <w:t> Если вы определили ситуацию, в которой ребенок начинает грызть ногти, постарайтесь оградить малыша от нее. Замените просмотр телевизора (если вы думаете, что именно он плохо влияет на поведение) играми или чтением книг. Не разрешайте играть в агрессивные игры и смотреть не рекомендованные для возраста вашего ребенка передачи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color w:val="0000FF"/>
          <w:sz w:val="29"/>
          <w:szCs w:val="29"/>
        </w:rPr>
        <w:t>Шестое.</w:t>
      </w:r>
      <w:r>
        <w:rPr>
          <w:rFonts w:cs="Arial" w:ascii="Arial" w:hAnsi="Arial"/>
          <w:sz w:val="29"/>
          <w:szCs w:val="29"/>
        </w:rPr>
        <w:t> Найдите для своего малыша занятие по душе. Отлично если в процессе будут активно заняты руки ребенка. Займите его рисованием, лепкой, складыванием пазлов. Занимая и развивая внимание своего малыша, воспитывая у него вкус к прекрасному вы поможете ему избавиться от страхов и комплексов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color w:val="0000FF"/>
          <w:sz w:val="29"/>
          <w:szCs w:val="29"/>
        </w:rPr>
        <w:t>Седьмое.</w:t>
      </w:r>
      <w:r>
        <w:rPr>
          <w:rFonts w:cs="Arial" w:ascii="Arial" w:hAnsi="Arial"/>
          <w:sz w:val="29"/>
          <w:szCs w:val="29"/>
        </w:rPr>
        <w:t> Справиться с проблемой, когда ребенок грызет ногти, может помочь воспитание уже в раннем возрасте эстетического отношения к его внешности. Объясните ему правила ухода за ногтями, обучите элементарным приемам маникюра, покажите наглядно, насколько ногти с маникюром выглядят красивее обгрызенных ногтей. Наиболее эффективен этот прием для девочек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color w:val="0000FF"/>
          <w:sz w:val="29"/>
          <w:szCs w:val="29"/>
        </w:rPr>
        <w:t>Восьмое. </w:t>
      </w:r>
      <w:r>
        <w:rPr>
          <w:rFonts w:cs="Arial" w:ascii="Arial" w:hAnsi="Arial"/>
          <w:sz w:val="29"/>
          <w:szCs w:val="29"/>
        </w:rPr>
        <w:t>Всякий раз, когда ребенок будет пытаться поднести руки ко рту, отвлекайте его внимание разговором игрой или любым другим интересным для него занятием.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b/>
          <w:bCs/>
          <w:color w:val="0000FF"/>
          <w:sz w:val="29"/>
          <w:szCs w:val="29"/>
        </w:rPr>
        <w:t>Девятое.</w:t>
      </w:r>
      <w:r>
        <w:rPr>
          <w:rFonts w:cs="Arial" w:ascii="Arial" w:hAnsi="Arial"/>
          <w:sz w:val="29"/>
          <w:szCs w:val="29"/>
        </w:rPr>
        <w:t> Выяснив причину нестандартного поведения, постарайтесь от нее избавиться, и тогда нежелательные проявления навсегда уйдут из жизни вашего малютки.</w:t>
      </w:r>
    </w:p>
    <w:p>
      <w:pPr>
        <w:pStyle w:val="Normal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FF"/>
          <w:sz w:val="29"/>
          <w:szCs w:val="29"/>
        </w:rPr>
        <w:t>Десятое.</w:t>
      </w:r>
      <w:r>
        <w:rPr>
          <w:rFonts w:cs="Arial" w:ascii="Arial" w:hAnsi="Arial"/>
          <w:sz w:val="29"/>
          <w:szCs w:val="29"/>
        </w:rPr>
        <w:t> Благожелательная обстановка, любовь и взаимопонимание – самые главные и самые действенные способы в борьбе за счастье и здоровье детей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e-pro-detey.ru/vidy-i-priznaki-glistov-u-reben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43:00Z</dcterms:created>
  <dc:creator>1</dc:creator>
  <dc:description/>
  <cp:keywords/>
  <dc:language>en-US</dc:language>
  <cp:lastModifiedBy>1</cp:lastModifiedBy>
  <cp:lastPrinted>2014-10-17T12:34:00Z</cp:lastPrinted>
  <dcterms:modified xsi:type="dcterms:W3CDTF">2014-10-17T06:37:00Z</dcterms:modified>
  <cp:revision>1</cp:revision>
  <dc:subject/>
  <dc:title> </dc:title>
</cp:coreProperties>
</file>