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СКО-ПАТРИОТИЧЕСКОЕ ВОСПИТАНИЕ ДОШКОЛЬНИКОВ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условий развития общества, согласно ключевым требованиям новых ФГОС, является воспитание граждан правового, демократического государства. В детском саду закладываются основные качества, и формируется модель Гражданина. Поэтому сегодня на первый план вышла проблема воспитания гражданина - патриота России.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стичь поставленной нами цели по духовно-нравственному воспитанию, перед нами стоят  следующие 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ДОУ необходимые условия для организации работы по духовно-нравственному, патриотическому воспитанию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фессиональный уровень педагог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разовательный процесс необходимой художественной и педагогической литературо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семью на духовно-нравственное воспитание детей (ознакомление родителей с основами православной педагогики и психологии, формирование представлений о формах традиционного семейного уклада.)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воспитательной систем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звитие нравственного сознания, чувств, поведения ребен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ормирование эмоционально-волевой сферы личности дошкольни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звитие социальных умений и навыков повед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оспитывать позитивное отношение к миру.</w:t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ДОУ на ряду 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 программой дошкольного образования «От рождения до школы» по ред. Н.Е. Вераксы, Т.С.      Комаровой, М.А. Васильевой,   использует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 программы по духовно-нравственному и патриотическому воспит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Зеленова «Мы живем в России»- программа по гражданско-патриотическому воспит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5" w:leader="none"/>
        </w:tabs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Алешина « Ознакомление дошкольников с окружающим и социальной действительностью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5" w:leader="none"/>
        </w:tabs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Петрова, Т.Д. Стульник  «Этические беседы с дошкольниками».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br/>
      </w:r>
    </w:p>
    <w:p>
      <w:pPr>
        <w:pStyle w:val="Normal"/>
        <w:tabs>
          <w:tab w:val="clear" w:pos="708"/>
          <w:tab w:val="left" w:pos="8475" w:leader="none"/>
        </w:tabs>
        <w:ind w:left="720" w:hanging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Г.Зеленова « Мы живем в Росс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гуманной, духовно-развитой личности, достойных будущих граждан России, патриотов своего Отеч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7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Алешина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Ознакомление дошкольников с окружающим и социальной действительность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любви к Родине через воспитание нравственных качеств: любовь к близким людям, привязанность к родному городу , чувство гордости за свою страну, чувство уважения к людям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7 лет</w:t>
            </w:r>
          </w:p>
        </w:tc>
      </w:tr>
      <w:tr>
        <w:trPr>
          <w:trHeight w:val="12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75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Коломийченко </w:t>
            </w:r>
          </w:p>
          <w:p>
            <w:pPr>
              <w:pStyle w:val="Style17"/>
              <w:tabs>
                <w:tab w:val="clear" w:pos="708"/>
                <w:tab w:val="left" w:pos="8475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ю доб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ожить  основу нравственной культуры ребенка, воспитать в нем такие качества, которые помогут в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7 лет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по духовно-нравственному  воспитанию детей, содержащиеся в этих программах, успешно интегрируются с образовательными областями образовательной программы ДО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 развитие детей во всех пяти взаимодополняющих образовательных област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коммуникативн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чев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ическое разви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ормы  работы с  педагогами:</w:t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равственно-патриотическое воспитание путем использования проектной деятельности в образовательном процесс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Дискуссия: «Актуальность проблемы патриотического воспитания дошкольников». Нормативно-правовое обеспечение воспитательно-образовательного процесса по патриотическому воспит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зультаты и перспективы работы по итогам тематической проверки: «Состояние воспитательно-образовательной работы по нравственно-патриотическому,духовному  воспитанию (в старших и подготовительных группах ДОУ).</w:t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минары, практикумы</w:t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ховно-нравственное воспитание детей в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знакомление и изучение программы « Дорогою добра» Л.В. Коломий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мен мнениями; «Перспективы совершенствования работы по нравственно-патриотическому воспитанию дошкольников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Лекторий: «Проектный метод работы. Планирование работы по нравственно-патриотическому воспитанию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сультация « Планирование работы по патриотическому воспитанию по блокам: « Моя семья», «Любимое село», «Моя Родина-Росс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ормам  работы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 дошкольного учреждения прослеживаются несколько направлений работы с деть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Духовно-образовательн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едагоги строят образовательный процесс с учетом уровня нравственного, духовного и социального развития дет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занятия, проектная деятельность, беседы, чтение литературы, рассматривание иллюстраций, прослушивание аудиозаписей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ормирования нравственных качеств личности ребёнка дошкольного возраста в детском саду, мы используем следующие метод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еседа. Беседуя с детьми, воспитатели побуждают их думать и говорить. Задавая им два - три вопроса, дают ребятам высказаться. Это позволяет педагогам понять, о чём дети думают, что знают из личного опы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арших группах проводятся этические беседы - это плановые, подготовленные занятия с детьми. Например "Из какой я сказки ?", где на примере героев сказок у детей закрепляются представления о таких качествах человека, как доброта, скромность, смелость, показывая их в сравнении с отрицательными качествами: жестокостью, злом, трусостью, ленью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мощью воспитателя ребята учатся справедливо оценивать поступки своих сверстников, а подчас и взрослых, учатся понимать, что можно, а что нельзя, что хорошо, а что плох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е темы бесед: "Будь всегда вежливым", "Что хорошо, что плохо и почему", "Ваши добрые поступки", "Чем можно порадовать маму", "Что такое дружба?", "Что такое подвиг?", « Добро и зло»и т. д.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Чтение и анализ художественных произведений, например, Л.Н.Толстой « Два товарища», « Отец и сыновья» « Дед и внук» ,А. Кузнецовой "Мы поссорились", К.Д.Ушинского "Умей обождать", А.Барто"Помощница". Эстетический фон нашим занятиям создают стихи, загадки, песни, включённые как в основную часть, так и в дополнительную работу с детьми. Литературный материал незаменим в духовно-нравственном  воспитании ребёнка, поскольку детям легче оценивать поведение и поступки других, чем свои собственные. Для всестороннего развития личности мы включаем детей в различную деятельность, связанную с художественной литературой. Например, ребята создают свои рисунки по мотивам сказок, рассказов, организуем выставки работ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Игра. Известно, что в дошкольном возрасте наиболее близкой и понятной для ребёнка деятельностью является игра. В работе с детьми мы используем коллективные игры-занятия, игры-упражнения, игры-инсценировки, игры-сказки, сюжетно-ролевые игры. При помощи игры можно решать самые разные коррекционные задачи: одна и та же игра для одного ребёнка может быть средством преодоления страха, повышения самооценки; для другого - средством оказания тонизирующего эффекта, для третьего - школой развития нравственных чувств, гуманных отношений со сверстниками. Мы проводим такие игры и упраж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приветствуем друг друга»; «Подбери картинку к «хорошо» и «плохо»»; «Составь список своих обязанностей из сюжетных картинок для дома и сада» (коллективная работа в группе или паре); «Вспомни, какие поступки ты совершил за этот день», «Нарисуй,  расскажи о них»;  Помоги ребятам составить «Словарь вежливых слов»; К тебе пришли гости: игра «Гость — хозяин»; «Ты в театре»; «Разговор по телефону»; «Нарисуй подарок другу (маме…)»; «На дне рождения»; «Именины»; «Если другу плохо…»; «Учимся общаться…» (закончи фразу).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нкурс и защита рисунков «Чему тебя научили сказки?»; игра «Как тебя зовут друзья?» (дети в группах обсуждают и высказывают мнения о том, как они относятся к кличкам, прозвищам, обращению по фамилии). «Как поступить…: проблемные ситуации»; рассказ «Мой характер и мои поступки»; расскажи, как ты помогаешь дома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Культурно-познава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влечения, праздники, художественно-продуктивная  деятельность, экскурсии, целевые прогул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 года в нашем детском саду проводится множество праздников. А православные праздники (Рождество, Пасха, День Семьи, Любви и Верности и т.д.) - это особые праздники. Предварительно детям разъясняются подробно некоторые традиции, обычаи,  слова, связанные непосредственно с данным праздником. К празднику дети мастерят подарки, украшения, учат стихи, песни, танц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дицией стало возложение цветов к памятнику Скорбящей матери  и встречи с ветеранами,  участниками праздника «Дня защитника Отечества».</w:t>
      </w:r>
    </w:p>
    <w:p>
      <w:pPr>
        <w:pStyle w:val="Normal"/>
        <w:spacing w:before="0" w:after="15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равственно-трудов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(все виды труда, продуктивная деятельност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 ребёнка - дошкольника невелик и несложен. Однако он необходим для формирования его ли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ключение труда в систему воспитания делает  возможным целостное развитие личности ребенка. Формирование доброго разумного отношения к природе, предусматривает не столько накопление знаний о природе, сколько воспитание любви к ней. Умение глядеть на мир с любовью свидетельствует о позитивном развитии духовно-нравственной и социокультурной  сферы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занятиях художественно-продуктивной деятельностью дети во всех возрастных группах в зависимости от своих возможностей стараются передать в своих рисунках, аппликациях и других произведениях ручного  труда красоту сотворенного Богом мира: цветов, деревьев, птиц, животных. Таким образом, формирование картины мира у детей происходит не только в процессе теоретического изучения материала, но главным образом в живой практ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едённые с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аздники: «День защитника Отечества», «День победы», Рождественские каникулы, « Пасха», День матери, День пожилого человека, День Рождения села Ленск, День рождения А.С. Пуш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я работы по выполнению плана подготовки к празднованию Дня Победы в В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рганизация  экскурсий  по улицам села, пешеходных прогулок в хр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вместные выходные дни: дети – родители -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овь к малой и большой Родине начинается с детства, с любви к семье, к матери, к своему дому, к своему селу. Решить задачи по  патриотическому воспитанию дошкольников можно только при полном взаимодействии с родителями.  В детском саду  используются разные формы и средства по воспитанию патриотизма у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ормы  работы с  родителям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установления тесных контактов с семьёй, для обеспечения единства в воспитании нравственной культуры мы используем следующие метод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родительские собрания  (</w:t>
      </w:r>
      <w:r>
        <w:rPr>
          <w:rFonts w:cs="Times New Roman" w:ascii="Times New Roman" w:hAnsi="Times New Roman"/>
          <w:bCs/>
          <w:sz w:val="28"/>
          <w:szCs w:val="28"/>
        </w:rPr>
        <w:t>Общее родительское  собрание: «Влияние семьи на формирование нравственно-патриотических чувств дошкольник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щения педагогом семей своих воспитанни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 открытых дверей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(выставок, конкурсов, тематических            родительских семинаров-собеседований, совместно организованные с родителями праздник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наглядности: информационные стенды для родителей, папки-передвижки, выставки детских работ, дидактических игр, литерату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 образовательному учреждению (облагораживание территории, участие в подготовке праздников, мелкий ремонт, хозяйственные работы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ховно-нравственное воспитания дошкольников является своеобразным стержнем, вокруг которого целесообразно строить весь процесс их обучения. Воспитатель ежедневно устанавливает душевную связь с ребёнком. Если это достигнуто, то ребёнку легко учиться, легко общаться, легко жить в коллективе.</w:t>
      </w:r>
    </w:p>
    <w:p>
      <w:pPr>
        <w:pStyle w:val="Normal"/>
        <w:spacing w:lineRule="auto" w:line="360" w:before="0" w:after="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08:00Z</dcterms:created>
  <dc:creator>Admin</dc:creator>
  <dc:description/>
  <cp:keywords/>
  <dc:language>en-US</dc:language>
  <cp:lastModifiedBy>Admin</cp:lastModifiedBy>
  <dcterms:modified xsi:type="dcterms:W3CDTF">2016-12-14T03:26:00Z</dcterms:modified>
  <cp:revision>22</cp:revision>
  <dc:subject/>
  <dc:title/>
</cp:coreProperties>
</file>