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«Дня защиты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Лен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Планом основных мероприятий Пермского края в области гражданской обороны, предупреждения и ликвидации чрезвычайных ситуаций, обеспечения пожарной безопасности на 2015 год и приказом Управления образования Кунгурского муниципального района от 07.05. 2015 г. № 544 «О проведении «Дня защиты детей в Пермском крае» в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5.05.2015 г. по 03.06.2015 г.  проведен «День защиты дет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задачами явились: формирование и развитие у детей дошкольного возраста основ экологической культуры, понятия о здоровом образе жизни, знаний, как избегать контактов с опасными предметами, правил поведения на улице и в транспорте. Обеспечение безопасности по защите здоровья и сохранения жизни воспитанников и работников во время воспитательно-образовательного процесса от возможных пожаров, аварий, чрезвычайных ситуаций и других опас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задействовано 95 детей и 22 человека обслуживающего 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актическая направленность «Дня защиты детей» явилась объективной тренировкой по гражданской обороне, при которой отрабатывались действия всего личного состава по предупреждению и ликвидации чрезвычайных ситу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ледующие мероприятия согласно плана проведения «Дня защиты дете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о подготовке и проведении «Дня защиты детей», составлен план комплекса мероприятий для работников и детей ДОУ, назначены ответственные за организацию и проведение мероприятия, разработаны необходимые конспекты, подобран дидактический и методический материа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ась пропаганда ОБЖ с использованием бесед, консультаций, обновление уголков ОБЖ в дошкольных групп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«Дня защиты детей» прошло на прогулочном участке до занят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сего личного состава сотрудников доведены сведения об обстановке и поставленных задачах. Дети получили нужную информацию от воспитат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консультация – тренировка медицинского работника ДОУ с отработкой вопросов: «Действия персонала и оказание первой медицинской помощи при солнечном ударе, при обмороках, попадании инородного тела». «Действия при пожаре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детского творчества на асфальте «Рисуем лето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: путешествия, викторины, беседы, дидактические игры, чтение и обсуждение художественной литера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мероприятие «Путешествие по сказочным дорожкам» 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тработаны учебные эвакуационные действия  при аварии с выбросом аварийных химических опасных веществ на ДОУ.</w:t>
      </w:r>
    </w:p>
    <w:p>
      <w:pPr>
        <w:pStyle w:val="Style15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мероприятия показали, что все педагоги слаженно действовали на протяжении мероприятия в соответствии с намеченным планом. Большое значение отводилось действиям персонала и детей по сигналу «Внимание всем!».  Персонал и воспитанники показали неплохие знания и обладают практическими навыками в ЧС. Открытые мероприятия (занятия в группах, спортивные мероприятия) прошли в соответствии с утвержденным планом. По окончании мероприятия были подведены итоги, награждение участни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04.06.2015 г.                     </w:t>
      </w:r>
    </w:p>
    <w:p>
      <w:pPr>
        <w:pStyle w:val="Style15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. зав. по ВМР:                                               Е.П. Галушина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2:00Z</dcterms:created>
  <dc:creator>User</dc:creator>
  <dc:description/>
  <cp:keywords/>
  <dc:language>en-US</dc:language>
  <cp:lastModifiedBy>Admin</cp:lastModifiedBy>
  <dcterms:modified xsi:type="dcterms:W3CDTF">2015-06-03T10:03:00Z</dcterms:modified>
  <cp:revision>3</cp:revision>
  <dc:subject/>
  <dc:title/>
</cp:coreProperties>
</file>