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658"/>
        <w:gridCol w:w="3960"/>
      </w:tblGrid>
      <w:tr>
        <w:trPr>
          <w:trHeight w:val="1248" w:hRule="atLeast"/>
        </w:trPr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00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заместитель заведующего МБДОУ «Ленский детский сад»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____________ Е.П. Галуши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Утверждаю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Заведующий МБДОУ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«Ленский детский сад»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______________ Н.А. Сарапу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одовой план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едагога-психолог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40"/>
          <w:szCs w:val="40"/>
        </w:rPr>
        <w:t>муниципального бюджетного дошкольного образовательного учреждения «Ленский детский са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</w:t>
      </w:r>
      <w:r>
        <w:rPr>
          <w:b/>
          <w:sz w:val="60"/>
          <w:szCs w:val="60"/>
        </w:rPr>
        <w:t xml:space="preserve"> 2014-2015 </w:t>
      </w: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нск, 2014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оритетное направление</w:t>
      </w:r>
      <w:r>
        <w:rPr>
          <w:sz w:val="28"/>
          <w:szCs w:val="28"/>
        </w:rPr>
        <w:t xml:space="preserve"> работы ДОУ – физ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Цель работы ДОУ:</w:t>
      </w:r>
      <w:r>
        <w:rPr>
          <w:sz w:val="28"/>
          <w:szCs w:val="28"/>
        </w:rPr>
        <w:t xml:space="preserve"> повышение качества дошкольного образования воспитанников через организацию эффективного воспитательного процесса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сохранению и укреплению здоровья детей через комплексный подход организации педагогического процесса в соответствии с ФГО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совершенствованию развития речи у детей в игров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ять партнерские отношения семей воспитанников с различным социальным статусом и образовательного учреждения через создание атмосферы общности интересов и развитие клубной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сихологической работы:</w:t>
      </w:r>
      <w:r>
        <w:rPr>
          <w:sz w:val="28"/>
          <w:szCs w:val="28"/>
        </w:rPr>
        <w:t xml:space="preserve"> всестороннее формирование личности ребёнка с учётом его физического и психического развития, индивидуальных возможностей, интересов и способностей, готовности к обучению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особствовать личностному и интеллектуальному развитию детей дошкольного возраста, и принимать меры по оказанию различного вида психологической, коррекционной, психопрофилактической и консультативной помощи воспитанникам, их родителям и сотрудник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гармонизации адаптации детей младшего дошкольного возраста к условиям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существлять психологическую подготовку и создавать условия психолого-педагогической преемственности детей  при переходе из детского сада в школ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воевременную психолого-педагогическую помощь детям, родителям и педагогам, повышать психолого-педагогическую компентецию педагогов и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филактика и совершенствование у педагогов и родителей психолого-педагогической компетен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, в том числе исследование динамики интеллектуального и личностного развития до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по развитию познавательной  и личностной сферы дошкольников, подготовка детей к обучению в шк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и консультиро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сихологического здоровья детей, учитывая возрастные и индивидуальные особенности каждого ребё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едагогам в создании оптимальных условий для развития личности дошкольников в детском са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стественных механизмов развития ребёнка, предотвращая всякое возможное их искажение и торможени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качеств детей, психологическая готовность детей к школ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/>
        <w:t>Формирование у педагогов и родителей психолого-педагогической компетентности.</w:t>
      </w:r>
    </w:p>
    <w:tbl>
      <w:tblPr>
        <w:tblW w:w="1045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160"/>
        <w:gridCol w:w="2520"/>
        <w:gridCol w:w="2340"/>
        <w:gridCol w:w="2696"/>
      </w:tblGrid>
      <w:tr>
        <w:trPr>
          <w:trHeight w:val="143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едагогическая   работа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ая работа и   взаимодействие с педагогами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с детьми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аимодействие с   родителями и социумом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Утверждение перспективного плана педагога-психолог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зработка диагностических материалов для детей   младшего дошкольного возраста в период адаптации (оформление адаптационных   карт)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Консультация   «Психологическая готовность к школе в рамках проекта ФГОС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ыступление на   педсовете «Организация психолого-педагогической работы на 2014-2015 учебный год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Подготовить   рекомендации для педагогов группы  младшего дошкольного возраста по результатам   адаптац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Участие в работе ВТК (временного творческого коллектива)   по созданию основной общеобразовательной программы учре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Дополнительная диагностика по запросу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сихологическое сопровождение детей младших групп в   период адаптации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Папка-передвижка для родителей на тему </w:t>
            </w:r>
            <w:r>
              <w:rPr>
                <w:sz w:val="18"/>
                <w:szCs w:val="18"/>
              </w:rPr>
              <w:t>«Адаптация детей к условиям ДО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Выступление на родительском собрании по теме: «Роль   педагога-психолога в ДОУ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по теме: «Возрастные особенности детей дошкольного возраста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бработка результатов, оформление документации, подборка   методической литерату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работка картотеки игр и упражнений,   анкет для родителей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Внести изменения в формирование групп для О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ивлечь педагогов к сбору информации о детях для   заполнения психологических кар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еминар-практикум «Психологические особенности детей дошкольного возраст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Подготовить консультации для педагогов разных групп на  основании наблюдений, для коррекции психологического климата в групп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оздание социального паспорта ДОУ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Цикл непосредственно образовательной деятельности для   детей разновозрастной  групп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Непосредственно образовательная деятельность с детьми   подготовительной группы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Индивидуальное интервью с детьми подготовительной группы   «Твоя жизнь дома и в детском саду»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Беседа, консультирование  родителей по результатам адаптации детей. Выработка   стратегии дальнейших взаимодействий между ДОУ и семь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онсультация на тему: </w:t>
            </w:r>
            <w:r>
              <w:rPr>
                <w:sz w:val="18"/>
                <w:szCs w:val="18"/>
              </w:rPr>
              <w:t>«Основные пункты в психическом развитии детей, на которые следует обратить внимание родителям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Индивидуальные консультации «Итоги проведенного обследования о школьной   зрелости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формление докумен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Работа с педагогической и психологической литератур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Участие в педсовет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Индивидуальная беседа с воспитателями по улучшению психологического   климата в группах с учётом проведённых наблюд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Консультация  по   теме: «Поощрение или наказа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Подобрать литературу по запросу педагогов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одолжить цикл непосредственно образовательной   деятельности для детей разновозрастной групп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Непосредственно образовательная деятельность с детьми   подготовительной груп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ыступление на родительском собрании в младшей группе на   тему: «Итоги адаптационного периода. Пути дальнейшего взаимодейств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Индивидуальные беседы с родителями на тему: «Кризис семи   лет» (подготовительная группа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Подобрать литературу по запросу род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Составить картотеку игр на развитие психических   процессов. Приобрести  игр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Проведение консультации для педагогов груп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Беседа с педагогами на тему «Индивидуальный подход при   взаимодействия с ребёнком»  (часто болеющие дет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еминар-практикум «Создание психологического комфорта в группах детского сад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Участие в работе ВТК (временного творческого коллектива)   по созданию основной общеобразовательной программы учре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Беседа с детьми подготовительной и разновозрастной  групп «Твои жел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Тренинг общения для детей на тему «Мы такие разные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Индивидуальная работа с детьми по запросу родите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Разучивание стихов к празднику (отследить эмоциональность   и выразительность)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Организовать в каждой группе страничку психолога,   освятив часто задаваемые вопросы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Консультация с родителями, дети которых посещают ОО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Работа по запросу родителей</w:t>
            </w:r>
          </w:p>
        </w:tc>
      </w:tr>
      <w:tr>
        <w:trPr>
          <w:trHeight w:val="2284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Работа с документами, обработка результатов бесед и    консультац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одобрать материал и оборудование к ООД с детьми   подготовительной групп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Подготовить презентацию на тему «Готовность к школе. Что   это?»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.Взаимодействие с администрацией ДОУ, непосредственная   работа в ПМП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Оформить характеристики на детей, направленных на ПМП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Изготовление и сбор бросового материала с детьми для   настольных иг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родолжение цикла ООД с детьми разновозрастной и   подготовительной групп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Взаимодействие с детьми в новых  развивающих играх 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апка-передвижка на тему «Готовность к школе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Участие на родительском собрании с презентацией «Готовность   к школе. Что это?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Заполнить анкеты    по теме «Портрет моего ребён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Участие в оформлении зала к праздни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Внести изменения и дополнительную информацию в докумен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дивидуальная работа с педагогами по их запросу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Анализ работы за первое полугод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Беседа с детьми «Игры и игрушки, которые ты   выбираешь». Коррекция выб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сихогимнастика для малыш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Привлечь родителей к созданию предметно-развивающей   среды с учётом психологического климата в групп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оказ практического занятия родителям младшей группы   «Мои любимые книж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Работа по запросу родителей</w:t>
            </w:r>
          </w:p>
        </w:tc>
      </w:tr>
      <w:tr>
        <w:trPr>
          <w:trHeight w:val="2093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Работа по оснащению кабинета (картотека литературы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Подобрать игры и оборудование к НОД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еминар-практикум «Мальчики и девоч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онсультации по запросам педагогов и родител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Психогимнастика для малыш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Цикл ООД для детей старшей и подготовительной групп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Наблюдение за детьми на прогулке (взаимодействия со   сверстниками в игре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Познавательный тренинг для детей подготовительной  группы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Консультация на тему </w:t>
            </w:r>
            <w:r>
              <w:rPr>
                <w:sz w:val="18"/>
                <w:szCs w:val="18"/>
              </w:rPr>
              <w:t>«Мальчики и девочки – два разных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Обновить стенды в групп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Наблюдение за взаимодействиями родителей и детей  в утреннее и вечернее время (встреча, эмоции, разговор). Коррекция взаимодействий по запрос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Работа в кабинете с докумен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одготовить бланки к анкетированию родите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Подобрать материал и приготовить карты к диагностике готовности   детей к школе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Работа с администрацией детского са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Консультация для педагогов «Речевой этикет воспитател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Подготовка воспитателей подготовительной группы к   диагностике готовности детей к школе (взаимодействие, сотрудничество)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Диагностика готовности к школе в подготовительной и разновозрастной  групп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Тренинг общения для детей (игры Фопеля)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Анкетирование родителей «Ваше мнение о работе ДОУ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овместная диагностика готовности детей к школе   (присутствие родителе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онсультация </w:t>
            </w:r>
            <w:r>
              <w:rPr>
                <w:sz w:val="18"/>
                <w:szCs w:val="18"/>
              </w:rPr>
              <w:t>«Десять заповедей для родителей будущих   первоклассников»</w:t>
            </w:r>
          </w:p>
        </w:tc>
      </w:tr>
      <w:tr>
        <w:trPr>
          <w:trHeight w:val="3049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Работа с документацией, заполнение карт и журнал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одготовка к родительским собраниям во всех группах и   участие в ни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Составление плана на лето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.Всеобуч для педагогов «Формирование уважения прав друг   друг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одведение итогов по результатам диагностики. Стратегия   работы на новый учебный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Внесение замечаний и пожеланий в работе   педагога-психолога в 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Работа с администрацией по результатам обследования   детей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бследование, диагностика детей, не прошедших её в апрел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Итоговые ООД в разновозрастной  и подготовительной групп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Тренинговые упражнения и игры «Я – твой  друг, и ты – мой    д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Беседа с детьми о правилах поведения в общественных   местах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Участие в  родительских собраниях во всех возрастных   групп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Индивидуальные консультации и беседы с родител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Работа с методической литератур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Написание плана на новый учебный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Участие в летне-оздоровительных мероприятиях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Провести индивидуальные консультации для воспитателей   «Чем занять детей летом?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Выработать с педагогами план индивидуальной работы с   детьми  на летний перио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Подготовить рекомендации о дальнейшем сотрудничестве с   педагогами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Индивидуальная работа с детьми по результатам   диагностических обследований в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Инсценировки, тренинговые упражнения, игры для детей всех   груп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Индивидуальные беседы, консультации для дальнейшего   сотрудничества и взаимодейств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Работа по запросу род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1" w:hRule="atLeast"/>
        </w:trPr>
        <w:tc>
          <w:tcPr>
            <w:tcW w:w="735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216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Подготовить консультацию   для            родителей и педагогов на   тему «К нам придут скоро малыши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одготовить адаптационные карты</w:t>
            </w:r>
          </w:p>
        </w:tc>
        <w:tc>
          <w:tcPr>
            <w:tcW w:w="252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Воспитателям младшей группы дать рекомендации о том, как   облегчить адаптационны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.Провести консультацию «Эмоциональное состояние педагога   в адаптационный период» (чувство такта, взаимодействие и сотрудничество с   вновь прибывшими родителями и их детьми)</w:t>
            </w:r>
          </w:p>
        </w:tc>
        <w:tc>
          <w:tcPr>
            <w:tcW w:w="2340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Индивидуальная работа с детьми по результатам   диагностических обследований в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Инсценировки, тренинговые упражнения, игры для детей всех   груп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6" w:space="0" w:color="4F8FE3"/>
              <w:left w:val="single" w:sz="6" w:space="0" w:color="4F8FE3"/>
              <w:bottom w:val="single" w:sz="6" w:space="0" w:color="4F8FE3"/>
              <w:right w:val="single" w:sz="6" w:space="0" w:color="4F8FE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ивлечь родителей вновь прибывших детей к   сотрудничеству (заполнение анкет, карт развития, помощь по сбору информации о   ребёнк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Работа по запросу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педагог-психолог   _____________   Кочергин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7:00Z</dcterms:created>
  <dc:creator>1</dc:creator>
  <dc:description/>
  <cp:keywords/>
  <dc:language>en-US</dc:language>
  <cp:lastModifiedBy>1</cp:lastModifiedBy>
  <cp:lastPrinted>2014-10-10T14:22:00Z</cp:lastPrinted>
  <dcterms:modified xsi:type="dcterms:W3CDTF">2014-10-10T08:27:00Z</dcterms:modified>
  <cp:revision>5</cp:revision>
  <dc:subject/>
  <dc:title/>
</cp:coreProperties>
</file>